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sz w:val="32"/>
          <w:szCs w:val="32"/>
        </w:rPr>
        <w:t xml:space="preserve">RAPPORT MEDLEMSENKÄT föreningen Postmusei Vänner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lemsenkäten blev en oväntat stor framgång när det gäller antal sv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2 st. ifyllda enkäter fick vi in, motsvarande ca 20 % av medlemsantale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POSTRYTTAREN, FILATELI OCH POSTHISTORIA </w:t>
      </w:r>
      <w:r>
        <w:rPr>
          <w:rFonts w:cs="Arial" w:ascii="Arial" w:hAnsi="Arial"/>
          <w:b/>
        </w:rPr>
        <w:t xml:space="preserve">samt </w:t>
      </w:r>
      <w:r>
        <w:rPr>
          <w:rFonts w:cs="Arial" w:ascii="Arial" w:hAnsi="Arial"/>
          <w:b/>
          <w:i/>
        </w:rPr>
        <w:t xml:space="preserve">FRI ENTRÉ </w:t>
      </w:r>
      <w:r>
        <w:rPr>
          <w:rFonts w:cs="Arial" w:ascii="Arial" w:hAnsi="Arial"/>
          <w:b/>
        </w:rPr>
        <w:t>kom främst när det gäller medlemmarnas intresse och nytta av medlemskap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Även </w:t>
      </w:r>
      <w:r>
        <w:rPr>
          <w:rFonts w:cs="Arial" w:ascii="Arial" w:hAnsi="Arial"/>
          <w:b/>
          <w:i/>
        </w:rPr>
        <w:t xml:space="preserve">HISTORIA INKL. POSTENS UTVECKLING , BIBLIOTEKET </w:t>
      </w:r>
      <w:r>
        <w:rPr>
          <w:rFonts w:cs="Arial" w:ascii="Arial" w:hAnsi="Arial"/>
          <w:b/>
        </w:rPr>
        <w:t>och det</w:t>
      </w:r>
      <w:r>
        <w:rPr>
          <w:rFonts w:cs="Arial" w:ascii="Arial" w:hAnsi="Arial"/>
          <w:b/>
          <w:i/>
        </w:rPr>
        <w:t xml:space="preserve"> ALLMÄNNA KULTURINTRESSET </w:t>
      </w:r>
      <w:r>
        <w:rPr>
          <w:rFonts w:cs="Arial" w:ascii="Arial" w:hAnsi="Arial"/>
          <w:b/>
        </w:rPr>
        <w:t xml:space="preserve">låg högt på listan. </w:t>
        <w:br/>
        <w:br/>
      </w:r>
      <w:r>
        <w:rPr>
          <w:rFonts w:cs="Arial" w:ascii="Arial" w:hAnsi="Arial"/>
          <w:b/>
          <w:i/>
        </w:rPr>
        <w:t xml:space="preserve">TILLFÄLLIGA UTSTÄLLNINGAR, ARKIVET, BASUTSTÄLLNINGAR </w:t>
      </w:r>
      <w:r>
        <w:rPr>
          <w:rFonts w:cs="Arial" w:ascii="Arial" w:hAnsi="Arial"/>
          <w:b/>
        </w:rPr>
        <w:t>kom i mitten.</w:t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ÖREDRAG OCH PRESENTATIONER, BUTIKEN, ANDRA FÖREMÅL i PM </w:t>
      </w:r>
      <w:r>
        <w:rPr>
          <w:rFonts w:cs="Arial" w:ascii="Arial" w:hAnsi="Arial"/>
          <w:b/>
        </w:rPr>
        <w:t xml:space="preserve">samt </w:t>
      </w:r>
      <w:r>
        <w:rPr>
          <w:rFonts w:cs="Arial" w:ascii="Arial" w:hAnsi="Arial"/>
          <w:b/>
          <w:i/>
        </w:rPr>
        <w:t xml:space="preserve">KONST OCH DESIGN </w:t>
      </w:r>
      <w:r>
        <w:rPr>
          <w:rFonts w:cs="Arial" w:ascii="Arial" w:hAnsi="Arial"/>
          <w:b/>
        </w:rPr>
        <w:t>kom något längre ner i enkäten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28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28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CIAL TRÄFFPUNKT, LUNCHRESTAURANGEN</w:t>
      </w:r>
      <w:r>
        <w:rPr>
          <w:rFonts w:cs="Arial" w:ascii="Arial" w:hAnsi="Arial"/>
          <w:b/>
        </w:rPr>
        <w:t xml:space="preserve"> och </w:t>
      </w:r>
      <w:r>
        <w:rPr>
          <w:rFonts w:cs="Arial" w:ascii="Arial" w:hAnsi="Arial"/>
          <w:b/>
          <w:i/>
        </w:rPr>
        <w:t xml:space="preserve">STUDIERESOR </w:t>
      </w:r>
      <w:r>
        <w:rPr>
          <w:rFonts w:cs="Arial" w:ascii="Arial" w:hAnsi="Arial"/>
          <w:b/>
        </w:rPr>
        <w:t xml:space="preserve">utgjorde svaga motiv för medlemskapet. </w:t>
      </w:r>
      <w:r>
        <w:rPr>
          <w:rFonts w:cs="Arial" w:ascii="Arial" w:hAnsi="Arial"/>
          <w:b/>
          <w:i/>
        </w:rPr>
        <w:t xml:space="preserve">LILLA POSTEN </w:t>
      </w:r>
      <w:r>
        <w:rPr>
          <w:rFonts w:cs="Arial" w:ascii="Arial" w:hAnsi="Arial"/>
          <w:b/>
        </w:rPr>
        <w:t xml:space="preserve">hade lågt vuxenintresse. </w:t>
      </w:r>
    </w:p>
    <w:p>
      <w:pPr>
        <w:pStyle w:val="Normal"/>
        <w:ind w:right="-28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tet framgår i sin helhet av bilagd resultattabell med total poängsumma, poängmedelvärde (”snitt”) samt högsta och lägsta poängantal, 5:or och 1:or. </w:t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ångt mer än hälften av svaren inkom per vanligt brev vilket ev. kan vara en indikation på intresse av brevpost och en mer begränsad Internetanvändning.</w:t>
      </w:r>
    </w:p>
    <w:p>
      <w:pPr>
        <w:pStyle w:val="Normal"/>
        <w:ind w:right="-28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URVAL</w:t>
      </w:r>
      <w:r>
        <w:rPr>
          <w:rFonts w:cs="Arial" w:ascii="Arial" w:hAnsi="Arial"/>
          <w:b/>
          <w:i/>
        </w:rPr>
        <w:t xml:space="preserve"> AV TEXTKOMMENTARER I KORT SAMMANFATTNING:</w:t>
      </w:r>
    </w:p>
    <w:p>
      <w:pPr>
        <w:pStyle w:val="Normal"/>
        <w:ind w:right="-288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För långt avstånd att besöka Postmuseum (ca 15st)</w:t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- Vill allmänt stödja vännerna och museet (ca 10st)</w:t>
        <w:br/>
        <w:t>- Att postens historia, samhällsfunktioner, transporter, stämplar bevaras (ca 5 st)</w:t>
        <w:br/>
        <w:t xml:space="preserve">- Att stödja att Postmuseum får vara kvar (ca 3st), en för post- och filatelihistoria </w:t>
        <w:br/>
        <w:t>- Biblioteket, mer öppethållande, ringa och låna, för dyra tjänster (ca 5 st)</w:t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ostalgiska skäl, filateli sedan ungdomen, aktiviterer som nostippen, (ca 3 st)</w:t>
        <w:br/>
        <w:t>-Trevligt bemötande, personal och butik (2 st)</w:t>
        <w:br/>
        <w:t>- Forskningshjälp från arkivet  t.ex om postpersonal, sigill (1 st)</w:t>
        <w:br/>
        <w:t>- För lite att se i basutställningar, det mesta i källaren (1 st)</w:t>
        <w:br/>
        <w:t>-Träffa vänner (1 st)</w:t>
        <w:br/>
        <w:t>- Konstintresse, teckning bilagd (1 st)</w:t>
        <w:br/>
        <w:t>- Beklagar att PM upphört med annonser på SFF:s hemsida (1 st)</w:t>
        <w:br/>
        <w:t>- Har donerat och vill donera Open-samlingar till Postmuseum (1 st)</w:t>
      </w:r>
    </w:p>
    <w:p>
      <w:pPr>
        <w:pStyle w:val="Normal"/>
        <w:ind w:right="-28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RISTAGARE</w:t>
      </w:r>
      <w:r>
        <w:rPr>
          <w:rFonts w:cs="Arial" w:ascii="Arial" w:hAnsi="Arial"/>
          <w:b/>
        </w:rPr>
        <w:t xml:space="preserve"> i den slumpvis utförda utlottningen av de av PostNord Frimärken </w:t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öst skänkta frimärks- och häftesårssatserna 2016 och 2017 blev:</w:t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rs Antonsson, </w:t>
        <w:tab/>
        <w:t>Linköping</w:t>
      </w:r>
    </w:p>
    <w:p>
      <w:pPr>
        <w:pStyle w:val="Normal"/>
        <w:ind w:right="-288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f Connor, </w:t>
        <w:tab/>
        <w:t>Hägersten</w:t>
      </w:r>
    </w:p>
    <w:p>
      <w:pPr>
        <w:pStyle w:val="Normal"/>
        <w:ind w:right="-288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jell A Eriksson</w:t>
        <w:tab/>
        <w:t>Uddevalla</w:t>
      </w:r>
    </w:p>
    <w:p>
      <w:pPr>
        <w:pStyle w:val="Normal"/>
        <w:ind w:right="-288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s Eriksson</w:t>
        <w:tab/>
        <w:t>Spånga</w:t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 xml:space="preserve">Rapporten sammanställd av Arne Forssén            </w:t>
      </w:r>
      <w:hyperlink r:id="rId2">
        <w:r>
          <w:rPr>
            <w:rStyle w:val="InternetLink"/>
            <w:rFonts w:cs="Arial" w:ascii="Arial" w:hAnsi="Arial"/>
            <w:b/>
          </w:rPr>
          <w:t>arne.forssen@plangruppen.se</w:t>
        </w:r>
      </w:hyperlink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e.forssen@plangruppen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24:00Z</dcterms:created>
  <dc:creator>Arne</dc:creator>
  <dc:description/>
  <dc:language>en-US</dc:language>
  <cp:lastModifiedBy>Britt Lundh</cp:lastModifiedBy>
  <cp:lastPrinted>2018-12-05T17:23:00Z</cp:lastPrinted>
  <dcterms:modified xsi:type="dcterms:W3CDTF">2018-12-05T16:24:00Z</dcterms:modified>
  <cp:revision>2</cp:revision>
  <dc:subject/>
  <dc:title>MEDLEMSENKÄT          Föreningen Postmusei vänner</dc:title>
</cp:coreProperties>
</file>